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sower sow in the parable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mone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flower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seed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sand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C. seed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ere did some of the seed fall according to the parable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on a mountai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in water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on rocky ground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in a valle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C. on rocky ground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happened to the seed that fell among thorns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produced abundant frui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died immediatel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choked by the thorn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grew into a tree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C. choked by the thorn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birds in the parable represent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angel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the evil one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childre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farmer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B. the evil one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seed that fell on good soil produce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nothing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a crop, yielding a hundred, sixty or thirty times what was sow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flower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weed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B. a crop, yielding a hundred, sixty or thirty times what was sown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disciples ask Jesus after he told the parable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how to sow seed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the meaning of the parable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for more seed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for a miracle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B. the meaning of the parable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o did Jesus say the sower represents in the parable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the one who hears the word and understands i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a farmer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a random perso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a king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A. the one who hears the word and understands it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rocky ground represent in the parable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a fores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those who hear the word and at once receive it with jo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a fertile field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a barren wasteland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B. those who hear the word and at once receive it with jo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thorns symbolize in the parable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protectio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the worries of this life, the deceitfulness of wealth, and the desires for other thing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. happines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D. wisdom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&gt;Answer: B. the worries of this life, the deceitfulness of wealth, and the desires for other thing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What did the good soil represent in the parable?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. barren land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B. a deser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li&gt;C. those who hear the word, accept it, and produce a crop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me thirty, some sixty, some a hundred times what was sown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&gt;PlayBibleQuiz.com&lt;/h3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